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694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69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94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694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uafarma S.p.A</w:t>
      </w:r>
    </w:p>
    <w:p>
      <w:pPr>
        <w:pStyle w:val="Normal"/>
        <w:ind w:left="69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Zaccagna 18/a</w:t>
      </w:r>
    </w:p>
    <w:p>
      <w:pPr>
        <w:pStyle w:val="Normal"/>
        <w:ind w:left="69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031 Carrara (MS)</w:t>
      </w:r>
    </w:p>
    <w:p>
      <w:pPr>
        <w:pStyle w:val="Normal"/>
        <w:ind w:left="69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IVA 00637560459 </w:t>
      </w:r>
    </w:p>
    <w:p>
      <w:pPr>
        <w:pStyle w:val="Normal"/>
        <w:ind w:left="69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DI ISCRIZIONE ALL’ALBO FORNITORI DI LAVORI, BENI E SERVIZ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Istanza di inserimento nell’elenco degli operatori economici fornitori di lavori/beni/servizi di Apuafarma S.p.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 nato a ________________________ Prov. ________ il _________________,in qualità di (carica sociale) dell’impresa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 via ________________________________n.___città_____________________ cap.__________ prov.________ con sede operativa in via________________________________n.___ città _______________________ cap.__________ prov.________; Tel._________________ Fax_________________  PEC _______________________________________________________; mail_____________________________________; Codice Fiscale ________________________ P.IVA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</w:t>
      </w:r>
    </w:p>
    <w:p>
      <w:pPr>
        <w:pStyle w:val="Normal"/>
        <w:ind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a sopracitata Impresa venga inserita nell’elenco in oggetto nella/e categorie di seguito indicate (</w:t>
      </w:r>
      <w:r>
        <w:rPr>
          <w:rFonts w:cs="Calibri" w:ascii="Calibri" w:hAnsi="Calibri"/>
          <w:i/>
          <w:iCs/>
          <w:sz w:val="22"/>
          <w:szCs w:val="22"/>
        </w:rPr>
        <w:t>apporre una X in corrispondenza delle categorie interessat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4" w:type="dxa"/>
        <w:jc w:val="left"/>
        <w:tblInd w:w="-113" w:type="dxa"/>
        <w:tblLayout w:type="fixed"/>
        <w:tblCellMar>
          <w:top w:w="108" w:type="dxa"/>
          <w:left w:w="103" w:type="dxa"/>
          <w:bottom w:w="108" w:type="dxa"/>
          <w:right w:w="108" w:type="dxa"/>
        </w:tblCellMar>
      </w:tblPr>
      <w:tblGrid>
        <w:gridCol w:w="9034"/>
        <w:gridCol w:w="860"/>
      </w:tblGrid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VORI, BENI E SERVIZ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;Times New Roman" w:cs=";Times New Roman"/>
                <w:sz w:val="22"/>
                <w:szCs w:val="22"/>
              </w:rPr>
            </w:pPr>
            <w:r>
              <w:rPr>
                <w:rFonts w:eastAsia=";Times New Roman" w:cs=";Times New Roman" w:ascii="Calibri" w:hAnsi="Calibri"/>
                <w:sz w:val="22"/>
                <w:szCs w:val="22"/>
              </w:rPr>
              <w:t>Servizi di manutenzione edilizia (edifici cimiteriali, direzionali annessi e obitorio, cucine delle mense scolastich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;Times New Roman" w:cs=";Times New Roman"/>
                <w:sz w:val="22"/>
                <w:szCs w:val="22"/>
              </w:rPr>
            </w:pPr>
            <w:r>
              <w:rPr>
                <w:rFonts w:eastAsia=";Times New Roman" w:cs=";Times New Roman" w:ascii="Calibri" w:hAnsi="Calibri"/>
                <w:sz w:val="22"/>
                <w:szCs w:val="22"/>
              </w:rPr>
              <w:t>Servizi di manutenzione termo-idraulica (edifici cimiteriali, direzionali annessi e obitorio, cucine delle mense scolastich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;Times New Roman"/>
                <w:sz w:val="22"/>
                <w:szCs w:val="22"/>
              </w:rPr>
            </w:pPr>
            <w:r>
              <w:rPr>
                <w:rFonts w:eastAsia=";Times New Roman" w:cs=";Times New Roman" w:ascii="Calibri" w:hAnsi="Calibri"/>
                <w:sz w:val="22"/>
                <w:szCs w:val="22"/>
              </w:rPr>
              <w:t>Servizi di manutenzione impianti elettrici delle farmac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;Times New Roman"/>
                <w:sz w:val="22"/>
                <w:szCs w:val="22"/>
              </w:rPr>
            </w:pPr>
            <w:r>
              <w:rPr>
                <w:rFonts w:eastAsia=";Times New Roman" w:cs=";Times New Roman" w:ascii="Calibri" w:hAnsi="Calibri"/>
                <w:sz w:val="22"/>
                <w:szCs w:val="22"/>
              </w:rPr>
              <w:t>Servizi di manutenzione impianti idraulici delle farmac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;Times New Roman" w:cs=";Times New Roman" w:ascii="Calibri" w:hAnsi="Calibri"/>
                <w:sz w:val="22"/>
                <w:szCs w:val="22"/>
                <w:lang w:eastAsia="en-US"/>
              </w:rPr>
              <w:t xml:space="preserve">Servizi di manutenzione infissi </w:t>
            </w:r>
            <w:r>
              <w:rPr>
                <w:rFonts w:eastAsia=";Times New Roman" w:cs=";Times New Roman" w:ascii="Calibri" w:hAnsi="Calibri"/>
                <w:sz w:val="22"/>
                <w:szCs w:val="22"/>
              </w:rPr>
              <w:t>(edifici cimiteriali, direzionali annessi e obitorio, cucine delle mense scolastiche, farmac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nitura di materiale edili per i lavori e le manutenzioni condotte in economia in proprio delle aree cimiterial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Fornitura di ferramenta e utensileria varia per lavori di manutenzione condotti in economia in propr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nitura, manutenzione, revisione di: montacarichi, alza-feretri e altre attrezzature simili per i lavori cimiteriali e di scale per i visitatori dei cimiter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Fornitura lampadine di luci votiva, portalampada e conduttori elettrici relati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riparazione e rifacimento lapidi marmoree funebr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;Times New Roman" w:cs=";Times New Roman" w:ascii="Calibri" w:hAnsi="Calibri"/>
                <w:sz w:val="22"/>
                <w:szCs w:val="22"/>
                <w:lang w:eastAsia="en-US"/>
              </w:rPr>
              <w:t xml:space="preserve">Fornitura di prodotti chimici e materiali relativi alla pulizia e igienizzazione (pratiche di inuma\esumazione e di tumula\estumulazione nelle aree cimiteriali, </w:t>
            </w:r>
            <w:r>
              <w:rPr>
                <w:rFonts w:eastAsia=";Times New Roman" w:cs=";Times New Roman" w:ascii="Calibri" w:hAnsi="Calibri"/>
                <w:sz w:val="22"/>
                <w:szCs w:val="22"/>
              </w:rPr>
              <w:t>cucine delle mense scolastiche, scuolabus e farmac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;Times New Roman" w:cs=";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;Times New Roman" w:ascii="Calibri" w:hAnsi="Calibri"/>
                <w:sz w:val="22"/>
                <w:szCs w:val="22"/>
                <w:lang w:eastAsia="en-US"/>
              </w:rPr>
              <w:t>Servizi di derattizzazione e disinfestazione (edifici cimiteriali, direzionali annessi e obitori, cucine delle mense scolastich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;Times New Roman" w:cs=";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;Times New Roman" w:ascii="Calibri" w:hAnsi="Calibri"/>
                <w:sz w:val="22"/>
                <w:szCs w:val="22"/>
                <w:lang w:eastAsia="en-US"/>
              </w:rPr>
              <w:t xml:space="preserve">Smaltimento rifiuti speciali (zinchi da estumulazione e RSU da esumazione, rifiuti farmaceutici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;Times New Roman" w:cs=";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;Times New Roman" w:ascii="Calibri" w:hAnsi="Calibri"/>
                <w:sz w:val="22"/>
                <w:szCs w:val="22"/>
                <w:lang w:eastAsia="en-US"/>
              </w:rPr>
              <w:t>Smaltimento e forniture terre e detrit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nitura abbigliamento e DPI (personale operante nei cimiteri, nelle mense scolastiche e nel trasporto scolastico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nitura di camici per i farmacist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o di lavanderia per camici dei farmacist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fornimento di carburanti e lubrificanti (veicoli cimiteriali, attrezzature a motore varie, scuolabus, veicolo a servizio delle farmacie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zi di manutenzione meccaniche veicoli (veicoli cimiteriali, scuolabus, veicolo in uso alle farmac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zi di manutenzione carrozzerie veicoli (veicoli cimiteriali, scuolabus, veicolo in uso alle farmac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zi di manutenzione elettrica veicoli (veicoli cimiteriali, scuolabus, veicolo in uso alle farmac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zi di manutenzione gomme veicoli (veicoli cimiteriali, scuolabus, veicolo in uso alle farmac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manutenzione mezzi d’opera escavatori cimiterial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 xml:space="preserve">Servizi di trasporto di persone diversamente abili con mezzi adeguati anche ai non </w:t>
            </w: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d</w:t>
            </w: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eambulant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 xml:space="preserve">Servizi di fornitura, revisione annuale e manutenzione delle attrezzature elettrodomestiche e delle attrezzature manuali, stoviglieria, posateria, pentolame di cucina di mensa scolastic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progettazione e produzione di manuale HACCP, di esecuzione analisi biochimiche e aggiornamento professionale HACCP del personale (personale di cucina aziendale e delle farmac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formazione e perfezionamento del person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fornitura quotidiana in loco di derrate di generi alimentari freschi, secondo capitolato, presso la cucina del Centro Anch’io di Via Marselli-Fossola e dei Centri esti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lavaggio interni-esterno scuolab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fornitura, carica e revisione estintori e dotazione di sicurezza (uffici, farmacie, scuolabu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vigilanza delle farmac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monitoraggio, fornitura e posa in opera di parti di ricambio, mirati al mantenimento in efficienza di impianti di videosorveglianza e allarmi delle farmac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monitoraggio, fornitura e posa in opera di parti di ricambio, mirati al mantenimento in efficienza di impianti di condizionamen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Fornitura di pc, stampanti, fotocopiatrici, climatizzatori e altre macchine d’uffi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monitoraggio, fornitura e posa in opera di parti di ricambio, mirati al mantenimento in efficienza dei sistemi informatici (software e hardwar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Fornitura arredi e attrezzature d’uffi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Fornitura apparecchi di telefonia fissa e mobi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Fornitura carta da banco e shopper per le farmac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Fornitura di cancelleria (carta, timbri, toner, etc.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 xml:space="preserve">Servizi di tipografi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 xml:space="preserve">Fornitura di registratori di cass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 di monitoraggio, fornitura e posa in opera di parti di ricambio, mirati al mantenimento in efficienza dei registratori di cas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o di consulenza finalizzato allo sviluppo della documentazione inerente la gestione interna degli aspetti di qualità, ambiente e sicurezza, in osservanza delle norme ISO 9001, ISO 14001 e BSOHSAS 18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Servizio di consulenza finalizzato all’adozione del Modello Organizzativo 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  <w:t>Fornitura, gestione e manutenzione di distributori automatici di generi alimentar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;Times New Roman" w:cs="Calibri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color w:val="00000A"/>
                <w:sz w:val="22"/>
                <w:szCs w:val="22"/>
                <w:lang w:eastAsia="en-US"/>
              </w:rPr>
              <w:t>Assicurazione RCT/RCO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;Times New Roman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color w:val="00000A"/>
                <w:sz w:val="22"/>
                <w:szCs w:val="22"/>
                <w:lang w:eastAsia="en-US"/>
              </w:rPr>
              <w:t>Assicurazione D&amp;O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color w:val="00000A"/>
                <w:sz w:val="22"/>
                <w:szCs w:val="22"/>
                <w:lang w:eastAsia="en-US"/>
              </w:rPr>
              <w:t>Assicurazione RCA per i veicoli aziendali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;Times New Roman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;Times New Roman" w:cs="Calibri" w:ascii="Calibri" w:hAnsi="Calibri"/>
                <w:color w:val="00000A"/>
                <w:sz w:val="22"/>
                <w:szCs w:val="22"/>
                <w:lang w:eastAsia="en-US"/>
              </w:rPr>
              <w:t>Assicurazione furto/incendio fabbricati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vvalendosi della facoltà concessagli dagli artt. 46 e 47 del D.P.R n° 445/2000, consapevole delle sanzioni penali previste dall’articolo 76 del medesimo D.P.R., per le ipotesi di falsità in atti e dichiarazioni mendaci ivi indicat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he l’Impresa (Codice fiscale/n. iscrizione ________________________) è iscritta al Registro delle Imprese presso la C.C.I.A.A. di _________________ al n. Repertorio Economico Amministrativo _____________________ o all’Albo nazionale degli enti cooperativi _________________________________ per il genere di attività, per cui chiede l’inserimento nell’albo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’inesistenza delle cause di esclusione dalla partecipazione ad una procedura d’appalto o concessione elencate nell’art. 80 del D.lgs. n. 50/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ind w:left="652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ind w:left="65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0"/>
        <w:jc w:val="both"/>
        <w:rPr/>
      </w:pP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Normal"/>
        <w:ind w:left="652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E CONSENSO AL TRATTAMENTO DEI DATI PERSON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 </w:t>
      </w:r>
      <w:r>
        <w:rPr>
          <w:rFonts w:cs="Calibri" w:ascii="Calibri" w:hAnsi="Calibri"/>
          <w:sz w:val="22"/>
          <w:szCs w:val="22"/>
        </w:rPr>
        <w:t>D.lgs.</w:t>
      </w:r>
      <w:r>
        <w:rPr>
          <w:rFonts w:cs="Calibri" w:ascii="Calibri" w:hAnsi="Calibri"/>
          <w:sz w:val="22"/>
          <w:szCs w:val="22"/>
        </w:rPr>
        <w:t xml:space="preserve"> 196/2003 e </w:t>
      </w:r>
      <w:r>
        <w:rPr>
          <w:rFonts w:cs="Calibri" w:ascii="Calibri" w:hAnsi="Calibri"/>
          <w:sz w:val="22"/>
          <w:szCs w:val="22"/>
        </w:rPr>
        <w:t>ss.</w:t>
      </w:r>
      <w:r>
        <w:rPr>
          <w:rFonts w:cs="Calibri" w:ascii="Calibri" w:hAnsi="Calibri"/>
          <w:sz w:val="22"/>
          <w:szCs w:val="22"/>
        </w:rPr>
        <w:t xml:space="preserve"> il trattamento dei dati personali raccolti è finalizzato allo svolgimento della procedura di formazione dell</w:t>
      </w:r>
      <w:r>
        <w:rPr>
          <w:rFonts w:cs="Calibri" w:ascii="Calibri" w:hAnsi="Calibri"/>
          <w:sz w:val="22"/>
          <w:szCs w:val="22"/>
        </w:rPr>
        <w:t>’Albo Fornitori</w:t>
      </w:r>
      <w:r>
        <w:rPr>
          <w:rFonts w:cs="Calibri" w:ascii="Calibri" w:hAnsi="Calibri"/>
          <w:sz w:val="22"/>
          <w:szCs w:val="22"/>
        </w:rPr>
        <w:t xml:space="preserve">. Il trattamento dei dati </w:t>
      </w:r>
      <w:r>
        <w:rPr>
          <w:rFonts w:cs="Calibri" w:ascii="Calibri" w:hAnsi="Calibri"/>
          <w:sz w:val="22"/>
          <w:szCs w:val="22"/>
        </w:rPr>
        <w:t>avverrà</w:t>
      </w:r>
      <w:r>
        <w:rPr>
          <w:rFonts w:cs="Calibri" w:ascii="Calibri" w:hAnsi="Calibri"/>
          <w:sz w:val="22"/>
          <w:szCs w:val="22"/>
        </w:rPr>
        <w:t xml:space="preserve"> anche con 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 xml:space="preserve">ausilio di </w:t>
      </w:r>
      <w:r>
        <w:rPr>
          <w:rFonts w:cs="Calibri" w:ascii="Calibri" w:hAnsi="Calibri"/>
          <w:sz w:val="22"/>
          <w:szCs w:val="22"/>
        </w:rPr>
        <w:t>mezzi informatici e nel rispetto dello stesso D.lgs. 196/2003 e ss. e della prossima entrata in vigore del Regolamento UE 27 aprile 2016 n. 679 ͞Regolamento Generale sulla Protezione dei D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nforma, infine, che il titolare del trattamento dei dati è Apuafarma S.p.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er presa visione e accettazione</w:t>
      </w:r>
    </w:p>
    <w:p>
      <w:pPr>
        <w:pStyle w:val="Normal"/>
        <w:ind w:left="55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ind w:left="524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TestofumettoCarattere">
    <w:name w:val="Testo fumet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Testofumetto">
    <w:name w:val="Testo fumetto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0:00Z</dcterms:created>
  <dc:creator/>
  <dc:description/>
  <cp:keywords/>
  <dc:language>en-US</dc:language>
  <cp:lastModifiedBy>Maria Gemma Ceccarelli</cp:lastModifiedBy>
  <cp:lastPrinted>2018-02-07T20:03:00Z</cp:lastPrinted>
  <dcterms:modified xsi:type="dcterms:W3CDTF">2018-02-10T11:19:00Z</dcterms:modified>
  <cp:revision>2</cp:revision>
  <dc:subject/>
  <dc:title/>
</cp:coreProperties>
</file>